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7. listopadu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se potřetí zapojila do Giving Tuesday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polečnost TPA věnovala v rámci </w:t>
      </w:r>
      <w:hyperlink r:id="rId2">
        <w:r>
          <w:rPr>
            <w:rStyle w:val="InternetLink"/>
            <w:rFonts w:eastAsia="Calibri"/>
            <w:b/>
            <w:lang w:eastAsia="en-US"/>
          </w:rPr>
          <w:t>Giving Tuesday</w:t>
        </w:r>
      </w:hyperlink>
      <w:r>
        <w:rPr>
          <w:rFonts w:eastAsia="Calibri"/>
          <w:b/>
          <w:lang w:eastAsia="en-US"/>
        </w:rPr>
        <w:t xml:space="preserve"> 20 000,- Kč Obecně prospěšné společnosti </w:t>
      </w:r>
      <w:hyperlink r:id="rId3">
        <w:r>
          <w:rPr>
            <w:rStyle w:val="InternetLink"/>
            <w:rFonts w:eastAsia="Calibri"/>
            <w:b/>
            <w:lang w:eastAsia="en-US"/>
          </w:rPr>
          <w:t>Dlaň životu</w:t>
        </w:r>
      </w:hyperlink>
      <w:r>
        <w:rPr>
          <w:rFonts w:eastAsia="Calibri"/>
          <w:b/>
          <w:lang w:eastAsia="en-US"/>
        </w:rPr>
        <w:t>, která poskytuje podporu především těhotným ženám v tísni a matkám s dětmi. Darovanou částku Dlaň životu využije na nákup úklidových pomůcek, ložních souprav či ručníků do azylového domu. TPA se každoročně zapojuje do celosvětového dne dárcovství Giving Tuesday, který v letošním roce připadl na 27. listopad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„</w:t>
      </w:r>
      <w:r>
        <w:rPr>
          <w:i/>
        </w:rPr>
        <w:t>Za příspěvek TPA jsme pořídili úžasné pomocníky do azylového domu – technický vysavač Kärcher a také stěrku na okna včetně prodlužovací tyče. Maminky i pracovnice v azylovém domě jsou za tyto dary velmi vděčné. Za zbývající částku nakoupíme prostěradla, povlečení a ručníky</w:t>
      </w:r>
      <w:r>
        <w:rPr/>
        <w:t>,“ přibližuje Marcela Holeňová, ředitelka Obecně prospěšné společnosti Dlaň život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i/>
        </w:rPr>
        <w:t>Když jsme se před třemi lety dozvěděli o kampani Giving Tuesday, která v té době přicházela do České republiky, neváhali jsme se do ní zapojit. Nejen z důvodu, že má naše společnost silně zakořeněnou společenskou zodpovědnost, ale i proto, že můžeme prostřednictvím tohoto svátku dárcovství inspirovat ostatní společnosti a zviditelnit neziskové organizace, kterým pomáháme,</w:t>
      </w:r>
      <w:r>
        <w:rPr/>
        <w:t xml:space="preserve">“ říká Rostislav Kuneš, parter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 xml:space="preserve">Obecně prospěšná společnost </w:t>
      </w:r>
      <w:hyperlink r:id="rId4">
        <w:r>
          <w:rPr>
            <w:rStyle w:val="InternetLink"/>
          </w:rPr>
          <w:t>Dlaň životu</w:t>
        </w:r>
      </w:hyperlink>
      <w:r>
        <w:rPr/>
        <w:t xml:space="preserve"> poskytuje podporu těhotným ženám v tísni a matkám s dětmi v překonávání nepříznivé situace prostřednictvím nabídky ubytování, poradenství a zázemí. Tím dopomáhá matkám k samostatnosti a účasti na běžném životě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hyperlink r:id="rId5">
        <w:r>
          <w:rPr>
            <w:rStyle w:val="InternetLink"/>
          </w:rPr>
          <w:t>GivingTuesday</w:t>
        </w:r>
      </w:hyperlink>
      <w:r>
        <w:rPr/>
        <w:t xml:space="preserve"> je světový svátek dobrovolnictví a dárcovství, který podporuje a oslavuje chuť pomáhat. Během minulého roku se do Giving Tuesday zaregistrovalo více jak 170 výzev jenom v České republice. Do kampaně se po celém světě zapojilo přes 150 zemí, ať už finanční podporou potřebným, dobrovolnictvím nebo charitativní kampan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120650</wp:posOffset>
            </wp:positionV>
            <wp:extent cx="1540510" cy="2348865"/>
            <wp:effectExtent l="0" t="0" r="0" b="0"/>
            <wp:wrapTight wrapText="bothSides">
              <wp:wrapPolygon edited="0">
                <wp:start x="-3" y="0"/>
                <wp:lineTo x="-3" y="21484"/>
                <wp:lineTo x="21600" y="21484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Marcela Holeňová, ředitelka Obecně prospěšné společnosti Dlaň životu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158115</wp:posOffset>
            </wp:positionV>
            <wp:extent cx="1614805" cy="2159000"/>
            <wp:effectExtent l="0" t="0" r="0" b="0"/>
            <wp:wrapTight wrapText="bothSides">
              <wp:wrapPolygon edited="0">
                <wp:start x="-2" y="0"/>
                <wp:lineTo x="-2" y="21470"/>
                <wp:lineTo x="21600" y="21470"/>
                <wp:lineTo x="21600" y="0"/>
                <wp:lineTo x="-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Nejen maminkám v azylovém domě, ale i dětem udělali noví pomocníci radost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0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1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ving-tuesday.cz/" TargetMode="External"/><Relationship Id="rId3" Type="http://schemas.openxmlformats.org/officeDocument/2006/relationships/hyperlink" Target="http://www.dlanzivotu.cz/" TargetMode="External"/><Relationship Id="rId4" Type="http://schemas.openxmlformats.org/officeDocument/2006/relationships/hyperlink" Target="http://www.dlanzivotu.cz/" TargetMode="External"/><Relationship Id="rId5" Type="http://schemas.openxmlformats.org/officeDocument/2006/relationships/hyperlink" Target="https://www.giving-tuesday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bakertillyinternational.com/web/home.aspx" TargetMode="External"/><Relationship Id="rId11" Type="http://schemas.openxmlformats.org/officeDocument/2006/relationships/hyperlink" Target="http://www.bakertilly.d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1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8-11-27T08:34:00Z</dcterms:modified>
  <cp:revision>5</cp:revision>
  <dc:subject/>
  <dc:title/>
</cp:coreProperties>
</file>